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history file is an essential part of the Yarn news ba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location where each article is stored.  If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comes corrupted, some articles may become in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khist program is a utility that rebuilds the history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ing the articles in the spool files in the $YARN\news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pool files are not corrupt, mkhist should restore the li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article in the news base.  To use the program, ensure the 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is set to the Yarn data directory, then run mk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argum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